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 А С П О Р Я Ж Е Н И Е  </w:t>
      </w:r>
    </w:p>
    <w:p>
      <w:pPr>
        <w:pStyle w:val="13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3"/>
        <w:jc w:val="left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13"/>
        <w:jc w:val="lef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_</w:t>
      </w:r>
      <w:r>
        <w:rPr>
          <w:rFonts w:eastAsia="Times New Roman" w:cs="PT Astra Serif" w:ascii="PT Astra Serif" w:hAnsi="PT Astra Serif"/>
          <w:bCs/>
          <w:sz w:val="28"/>
          <w:szCs w:val="28"/>
          <w:u w:val="single"/>
        </w:rPr>
        <w:t>16 октября_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2023 года                                                                               № </w:t>
      </w:r>
      <w:r>
        <w:rPr>
          <w:rFonts w:eastAsia="Times New Roman" w:cs="PT Astra Serif" w:ascii="PT Astra Serif" w:hAnsi="PT Astra Serif"/>
          <w:bCs/>
          <w:sz w:val="28"/>
          <w:szCs w:val="28"/>
          <w:u w:val="single"/>
        </w:rPr>
        <w:t>169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eastAsia="Times New Roman" w:cs="PT Astra Serif" w:ascii="PT Astra Serif" w:hAnsi="PT Astra Serif"/>
          <w:sz w:val="24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" w:hAnsi="PT Astra Serif" w:eastAsia="Times New Roman" w:cs="PT Astra Serif"/>
          <w:sz w:val="22"/>
          <w:szCs w:val="22"/>
        </w:rPr>
      </w:pPr>
      <w:r>
        <w:rPr>
          <w:rFonts w:eastAsia="Times New Roman"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 проведении конкурса на замещение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акантной  должности муниципальной службы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В целях обеспечения конституционного права граждан Российской Федерации на равный доступ к муниципальной службе  администрации муниципального образования «Цильнинский район»  и права муниципальных служащих на должностной рост на конкурсной основе, в  соответствии с Федеральным законом от 02.03.2007 №25-ФЗ «О муниципальной службе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«Цильнинский район» Ульяновской области, решением Совета депутатов МО «Цильнинский район» от 22.09.2021 №222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«Цильнинский район»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в редакции Положения от 30 августа 2023  N 360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бъявить конкурс с 20 октября 2023 на замещение вакантной  должности муниципальной службы консультанта управления образования администрации муниципального образования  «Цильнинский район». </w:t>
      </w:r>
    </w:p>
    <w:p>
      <w:pPr>
        <w:pStyle w:val="221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 Назначить конкурс на замещение вакантной  должности муниципальной службы консультанта управления образования  администрации муниципального образования  «Цильнинский район» на 14  ноября 2023 года в 14.00.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Утвердить состав конкурсной комиссии для проведения Конкурса на замещение вакантной должности муниципальной службы: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bidi="zxx"/>
        </w:rPr>
        <w:t>председатель комиссии -  Мударисов Наиль Адельшевич начальник управления образования администрац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PT Astra Serif" w:hAnsi="PT Astra Serif" w:eastAsia="Calibri" w:cs="Arial"/>
          <w:color w:val="000000"/>
          <w:kern w:val="0"/>
          <w:sz w:val="28"/>
          <w:szCs w:val="28"/>
        </w:rPr>
      </w:pPr>
      <w:r>
        <w:rPr>
          <w:rFonts w:eastAsia="Calibri" w:cs="Arial" w:ascii="PT Astra Serif" w:hAnsi="PT Astra Serif"/>
          <w:color w:val="000000"/>
          <w:kern w:val="0"/>
          <w:sz w:val="28"/>
          <w:szCs w:val="28"/>
        </w:rPr>
        <w:t xml:space="preserve">заместитель председателя – Головина Марина Александровна заместитель начальника управления </w:t>
      </w:r>
      <w:r>
        <w:rPr>
          <w:rFonts w:eastAsia="Times New Roman" w:cs="PT Astra Serif" w:ascii="PT Astra Serif" w:hAnsi="PT Astra Serif"/>
          <w:bCs/>
          <w:sz w:val="28"/>
          <w:szCs w:val="28"/>
          <w:lang w:bidi="zxx"/>
        </w:rPr>
        <w:t>образования администрац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PT Astra Serif" w:hAnsi="PT Astra Serif" w:eastAsia="Calibri" w:cs="Arial"/>
          <w:color w:val="000000"/>
          <w:kern w:val="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zxx"/>
        </w:rPr>
        <w:t>секретарь комиссии – Новокозлова Наталья Викторовна консультант</w:t>
      </w:r>
      <w:r>
        <w:rPr>
          <w:rFonts w:eastAsia="Calibri" w:cs="Arial" w:ascii="PT Astra Serif" w:hAnsi="PT Astra Serif"/>
          <w:color w:val="000000"/>
          <w:kern w:val="0"/>
          <w:sz w:val="28"/>
          <w:szCs w:val="28"/>
        </w:rPr>
        <w:t xml:space="preserve"> управления </w:t>
      </w:r>
      <w:r>
        <w:rPr>
          <w:rFonts w:eastAsia="Times New Roman" w:cs="PT Astra Serif" w:ascii="PT Astra Serif" w:hAnsi="PT Astra Serif"/>
          <w:bCs/>
          <w:sz w:val="28"/>
          <w:szCs w:val="28"/>
          <w:lang w:bidi="zxx"/>
        </w:rPr>
        <w:t>образования администрац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zxx"/>
        </w:rPr>
        <w:t>члены комиссии: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bidi="zxx"/>
        </w:rPr>
        <w:t>- Данилина Ирина Александровна - заместитель Главы администрац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zxx"/>
        </w:rPr>
        <w:t xml:space="preserve">- Иванова Лариса Петровна – начальник управления по развитию человеческого потенциала администрации муниципального образования «Цильнинский район»; 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zxx"/>
        </w:rPr>
        <w:t>- Голубева Татьяна Владимировна -  начальник управления правового и кадрового обеспечения  администрац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bCs/>
          <w:sz w:val="28"/>
          <w:szCs w:val="28"/>
          <w:lang w:bidi="zxx"/>
        </w:rPr>
        <w:t xml:space="preserve">Ледюкова Е.И. начальник отдела муниципальной службы и кадров администрации муниципального образования «Цильнинский район»;  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и научных организации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(муниципальной) службой (по согласованию в количестве двух человек).</w:t>
      </w:r>
    </w:p>
    <w:p>
      <w:pPr>
        <w:pStyle w:val="Style18"/>
        <w:tabs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чальнику отдела муниципальной службы и кадров администрации муниципального образования «Цильнинский район» разместить  информацию по проведению конкурса  на официальном сайте администрации муниципального образования «Цильнинский район» и опубликовать в районной газете «Цильнинские Новости» объявление о проведении конкурса, о приеме документов для участия в конкурсе.</w:t>
      </w:r>
    </w:p>
    <w:p>
      <w:pPr>
        <w:pStyle w:val="Style18"/>
        <w:tabs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 на руководителя аппарата администрации муниципального образования «Цильнинский район» Кирюхину Н.Б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 И.М.Фролова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3:00Z</dcterms:created>
  <dc:creator>Пользователь</dc:creator>
  <dc:description/>
  <cp:keywords/>
  <dc:language>en-US</dc:language>
  <cp:lastModifiedBy>user</cp:lastModifiedBy>
  <cp:lastPrinted>2023-10-16T08:25:00Z</cp:lastPrinted>
  <dcterms:modified xsi:type="dcterms:W3CDTF">2023-10-18T04:21:00Z</dcterms:modified>
  <cp:revision>9</cp:revision>
  <dc:subject/>
  <dc:title/>
</cp:coreProperties>
</file>